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 the post of Assistant Professor (Contract) in .............................</w:t>
      </w:r>
    </w:p>
    <w:p>
      <w:pPr>
        <w:pStyle w:val="BodyTextIndent2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ALA AGRICULTURAL UNIVERSITY</w:t>
      </w:r>
    </w:p>
    <w:p>
      <w:pPr>
        <w:pStyle w:val="BodyTextIndent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rishi Vigyan Kendra, Malappuram </w:t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1.   Name in full</w:t>
        <w:tab/>
        <w:tab/>
        <w:tab/>
        <w:t>:</w:t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2.   Age &amp; Date of Birth</w:t>
        <w:tab/>
        <w:tab/>
        <w:t>: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Religion &amp; Community</w:t>
        <w:tab/>
        <w:tab/>
        <w:t>:</w:t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4.   Mobile No. &amp; e-mail</w:t>
        <w:tab/>
        <w:t xml:space="preserve">            :</w:t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5.   Address </w:t>
        <w:tab/>
        <w:tab/>
        <w:tab/>
        <w:tab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 Perman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 for Commun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6.   Educational Qualifications (Attach scanned copies of certificates)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33"/>
        <w:gridCol w:w="2694"/>
        <w:gridCol w:w="1275"/>
        <w:gridCol w:w="12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University/Board with particula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obt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Mark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L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s Tw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hi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T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7. Experience (Attach scanned copies of certificates) 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410"/>
        <w:gridCol w:w="1276"/>
        <w:gridCol w:w="1275"/>
        <w:gridCol w:w="184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>
          <w:trHeight w:val="49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0" w:before="40" w:after="40"/>
        <w:ind w:left="360" w:hanging="360"/>
        <w:rPr/>
      </w:pPr>
      <w:r>
        <w:rPr>
          <w:sz w:val="24"/>
          <w:szCs w:val="24"/>
        </w:rPr>
        <w:t xml:space="preserve">List of peer reviewed </w:t>
      </w:r>
      <w:r>
        <w:rPr/>
        <w:t>publications 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80"/>
        <w:gridCol w:w="1350"/>
        <w:gridCol w:w="2430"/>
        <w:gridCol w:w="207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.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Pub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Publ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Journal/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sher/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Publica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(s)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40" w:after="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TAKING</w:t>
      </w:r>
    </w:p>
    <w:p>
      <w:pPr>
        <w:pStyle w:val="Normal"/>
        <w:spacing w:lineRule="auto" w:line="360" w:before="4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hereby declare that the details furnished above are true and correct to the best of my knowledge and belief. I will be personally responsible for the discrepancies, if any detected later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 xml:space="preserve">Place :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>Date  :                                                                                                                                Signatu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URE 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30:00Z</dcterms:created>
  <dc:creator>KAU</dc:creator>
  <dc:description/>
  <cp:keywords/>
  <dc:language>en-US</dc:language>
  <cp:lastModifiedBy>BEENA</cp:lastModifiedBy>
  <cp:lastPrinted>2024-05-15T11:46:00Z</cp:lastPrinted>
  <dcterms:modified xsi:type="dcterms:W3CDTF">2025-09-23T10:31:00Z</dcterms:modified>
  <cp:revision>3</cp:revision>
  <dc:subject/>
  <dc:title>BIO-DATA OF CANDIDATE</dc:title>
</cp:coreProperties>
</file>