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ALA AGRICULTUR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Sub Division, Vellanikka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MSD/545/2014</w:t>
        <w:tab/>
        <w:tab/>
        <w:tab/>
        <w:tab/>
        <w:tab/>
        <w:tab/>
        <w:t xml:space="preserve">         Vellanikkara, Dated: 19/01/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ONCEME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UB</w:t>
      </w:r>
      <w:r>
        <w:rPr>
          <w:rFonts w:cs="Times New Roman" w:ascii="Times New Roman" w:hAnsi="Times New Roman"/>
          <w:sz w:val="20"/>
          <w:szCs w:val="20"/>
        </w:rPr>
        <w:t>; K.A.U- MSD- VEHICLES-SHEDULED TRIP PARTIAL CANCELLATION INFORMATION RE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ue to allotment of one vehicle to collectrate Thrissur and HRD training to some drivers and bus attenders, the following scheduled trips as detailed below cance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Time                                                                               TR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1-17, 8.10am to 8.45am                                    vellanikkara-mannuthy-kau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1-17, 8.00am to 8.55am                                     vellanikkara-shakthan-C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1-17,9.00am to 9.55 am                                     vellanikkara-chembukkavu-Thrissur 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1-17, 3.15pm to 4.00pm                                     vellanikkara-kau school- aramkkal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1-17,4.05pm to 5.00p.m                                      vellanikkara-COH-shakt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1-17, 5.10pm to 6.00pm                                       vellanikkara-Thrissur round-vadakke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0-01-17*,21-01-17*(both side)                               BRS Kannara-mannuthy &amp; bac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d/-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T EXECUTIVE ENGINEE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5:00Z</dcterms:created>
  <dc:creator>User</dc:creator>
  <dc:description/>
  <dc:language>en-US</dc:language>
  <cp:lastModifiedBy>admin</cp:lastModifiedBy>
  <cp:lastPrinted>2014-09-04T12:08:00Z</cp:lastPrinted>
  <dcterms:modified xsi:type="dcterms:W3CDTF">2017-01-19T17:25:00Z</dcterms:modified>
  <cp:revision>2</cp:revision>
  <dc:subject/>
  <dc:title/>
</cp:coreProperties>
</file>