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 the post of Assistant Professor (Contract) in .............................</w:t>
      </w:r>
    </w:p>
    <w:p>
      <w:pPr>
        <w:pStyle w:val="BodyTextIndent2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lappaji College of Agrl. Engg. and Technology, Tavanur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Age &amp; Date of Birth</w:t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Mobile No. &amp; e-mail</w:t>
        <w:tab/>
        <w:t xml:space="preserve">            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5.   Address </w:t>
        <w:tab/>
        <w:tab/>
        <w:tab/>
        <w:tab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Perman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for Commun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Attach scanned copies of certificates)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2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L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Tw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Experience (Attach scanned copies of certificates) 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410"/>
        <w:gridCol w:w="1276"/>
        <w:gridCol w:w="1275"/>
        <w:gridCol w:w="184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/>
      </w:pPr>
      <w:r>
        <w:rPr>
          <w:sz w:val="24"/>
          <w:szCs w:val="24"/>
        </w:rPr>
        <w:t xml:space="preserve">List of peer reviewed </w:t>
      </w:r>
      <w:r>
        <w:rPr/>
        <w:t>publications 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0"/>
        <w:gridCol w:w="1350"/>
        <w:gridCol w:w="2430"/>
        <w:gridCol w:w="20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ub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Journal/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er/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Public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(s)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lineRule="auto" w:line="360"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Date  :                                                                                                                                Sign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URE 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0:00Z</dcterms:created>
  <dc:creator>KAU</dc:creator>
  <dc:description/>
  <cp:keywords/>
  <dc:language>en-US</dc:language>
  <cp:lastModifiedBy>A-SECTION</cp:lastModifiedBy>
  <cp:lastPrinted>2024-05-15T11:46:00Z</cp:lastPrinted>
  <dcterms:modified xsi:type="dcterms:W3CDTF">2024-05-15T06:24:00Z</dcterms:modified>
  <cp:revision>33</cp:revision>
  <dc:subject/>
  <dc:title>BIO-DATA OF CANDIDATE</dc:title>
</cp:coreProperties>
</file>