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Student Counsellor (Part-time)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lappaji College of Agricultural Engineering and 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od Technology, Tavanur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Telephone No. &amp; E-mail</w:t>
        <w:tab/>
        <w:t xml:space="preserve">            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 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6"/>
        <w:gridCol w:w="113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Signature</w:t>
      </w:r>
    </w:p>
    <w:sectPr>
      <w:type w:val="nextPage"/>
      <w:pgSz w:w="12240" w:h="15840"/>
      <w:pgMar w:left="1800" w:right="1530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46:00Z</dcterms:created>
  <dc:creator>KAU</dc:creator>
  <dc:description/>
  <dc:language>en-US</dc:language>
  <cp:lastModifiedBy>A-SECTION</cp:lastModifiedBy>
  <cp:lastPrinted>2024-11-06T12:55:00Z</cp:lastPrinted>
  <dcterms:modified xsi:type="dcterms:W3CDTF">2024-11-06T09:55:00Z</dcterms:modified>
  <cp:revision>11</cp:revision>
  <dc:subject/>
  <dc:title>BIO-DATA OF CANDIDATE</dc:title>
</cp:coreProperties>
</file>